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10915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915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91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915" w:right="-17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rmal1"/>
        <w:ind w:left="1091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left="1091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1    № 447-П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МЕРНЫЙ ПЕРЕЧЕНЬ </w:t>
      </w:r>
    </w:p>
    <w:p>
      <w:pPr>
        <w:pStyle w:val="ConsPlusTitle"/>
        <w:spacing w:before="0" w:after="480"/>
        <w:ind w:left="284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едомственных знаков отличия, дающих право на присвоение звания «Ветеран труда»</w:t>
      </w:r>
    </w:p>
    <w:tbl>
      <w:tblPr>
        <w:tblW w:w="1496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354"/>
        <w:gridCol w:w="4111"/>
        <w:gridCol w:w="6889"/>
      </w:tblGrid>
      <w:tr>
        <w:trPr>
          <w:tblHeader w:val="true"/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ведо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 отличи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чание</w:t>
            </w:r>
          </w:p>
        </w:tc>
      </w:tr>
      <w:tr>
        <w:trPr>
          <w:trHeight w:val="244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внутренних дел Российской Федер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МВД России «Почетный сотрудник МВД»;</w:t>
            </w:r>
          </w:p>
          <w:p>
            <w:pPr>
              <w:pStyle w:val="ConsPlusNormal1"/>
              <w:ind w:left="80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МВД России «За трудовую доблесть»;</w:t>
            </w:r>
          </w:p>
          <w:p>
            <w:pPr>
              <w:pStyle w:val="ConsPlusNormal1"/>
              <w:ind w:left="80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МВД России «За безупречную службу в МВД»;</w:t>
            </w:r>
          </w:p>
          <w:p>
            <w:pPr>
              <w:pStyle w:val="ConsPlusNormal1"/>
              <w:ind w:left="80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МВД России «За отличие в службе» I и II степен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внутренних дел Российской Федерации от 24.08.2016 № 481 «О ведомственных знаках отличия Министерства внутренних дел Российской Федерации, дающих право на присвоение звания «Ветеран труда», и внесении изменения </w:t>
              <w:br/>
              <w:t xml:space="preserve">в пункт 3 Положения о медали МВД России </w:t>
              <w:br/>
              <w:t>«За трудовую доблесть», утвержденного приказом МВД России от 31 октября 2012 г. № 989»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80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внутренних дел Российской Федерации от 20.04.2017 № 220 «О ведомственных знаках отличия Министерства внутренних дел Российской Федерации»</w:t>
            </w:r>
          </w:p>
        </w:tc>
      </w:tr>
      <w:tr>
        <w:trPr>
          <w:trHeight w:val="5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80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внутренних дел Российской Федерации от 28.07.2020 № 525 «О некоторых вопросах поощрения в системе Министерства внутренних дел Российской Федерации»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ностранных дел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«Почетный работник МИД России»;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иностранных дел Российской Федерации;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За отличие» МИД Росс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иностранных дел Российской Федерации от 30.01.2017 № 1438 «О ведомственных наградах Министерства иностранных дел Российской Федера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юстиции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аль «Ветеран Министерства юстиции Российской Федерации»</w:t>
            </w:r>
          </w:p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юстиции Российской Федерации от 14.06.2016 № 140 «О ведомственном знаке отличия Министерства юстиции Российской Федерации, дающем право на присвоение звания «Ветеран труда», </w:t>
              <w:br/>
              <w:t>и внесении изменений в приказ Министерства юстиции Российской Федерации от 17.07.2013 № 116»</w:t>
            </w:r>
          </w:p>
        </w:tc>
      </w:tr>
      <w:tr>
        <w:trPr>
          <w:trHeight w:val="12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служба судебных пристав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Ветеран Федеральной службы судебных приставов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й службы судебных приставов Российской Федерации от 30.07.2013 № 251 «Об учреждении ведомственных наград Федеральной службы судебных приставов»</w:t>
            </w:r>
          </w:p>
        </w:tc>
      </w:tr>
      <w:tr>
        <w:trPr>
          <w:trHeight w:val="12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едеральной службы судебных приставов Российской Федерации от 19.06.2020 № 476 </w:t>
              <w:br/>
              <w:t>«О ведомственных наградах органов принудительного исполнения Российской Федера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фельдъегерская служб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Ветеран фельдъегерской службы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Государственной фельдъегерской службы Российской Федерации от 08.07.2016 № 204 </w:t>
              <w:br/>
              <w:t>«Об учреждении ведомственного знака отличия Государственной фельдъегерской службы Российской Федерации – медали «Ветеран фельдъегерской служб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служба безопасности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аль ФСБ России «За отличие в военной службе» </w:t>
              <w:br/>
              <w:t>II или I степен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ФСБ России «За отличие в труде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ФСБ Росс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й службы безопасности Российской Федерации от 29.09.2016 № 600 «О ведомственных знаках отличия Федеральной службы безопасности Российской Федерации, дающих право на присвоение звания «Ветеран труд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охран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Почетный сотрудник Федеральной службы охраны Российской Федерации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За честь и достоинство в службе Отечеству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25 лет безупречной службы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военной службе» I и II степен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труде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й службы охраны Российской Федерации от 27.09.2016 № 471 «О ведомственных знаках отличия Федеральной службы охраны Российской Федерации, дающих право на присвоение звания «Ветеран труд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по финансовому мониторин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безупречную службу» I степен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едеральной службы по финансовому мониторингу от 17.08.2016 № 260 «Об установлении ведомственного знака отличия Федеральной службы по финансовому мониторингу, дающего право на присвоение звания «Ветеран труда», и внесении изменений в приложение № 4 к приказу Федеральной службы по финансовому мониторингу от 20.05.2015 </w:t>
              <w:br/>
              <w:t>№ 151 «О ведомственных наградах Федеральной службы по финансовому мониторингу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рхивное агент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Почетный архивист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го архивного агентства от 20.04.2015 № 55-к «Об учреждении ведомственных знаков отличия Федерального архивного агентства» (в редакции, действующей с 26.07.2016)</w:t>
            </w:r>
          </w:p>
        </w:tc>
      </w:tr>
      <w:tr>
        <w:trPr>
          <w:trHeight w:val="21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Президен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«За добросовестный труд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делами Президента Российской Федерации от 28.11.2016 № 526 «О ведомственном знаке отличия Управления делами Президента Российской Федерации, дающем право на присвоение звания «Ветеран труда», и внесении изменения </w:t>
              <w:br/>
              <w:t>в пункт 1 Положения о знаке отличия «За добросовестный труд», утвержденного приказом Управления делами Президента Российской Федерации от 22 декабря 2010 г. № 539»</w:t>
            </w:r>
          </w:p>
        </w:tc>
      </w:tr>
      <w:tr>
        <w:trPr>
          <w:trHeight w:val="1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делами Президента Российской Федерации от 24.09.2020 № 313 «О ведомственных наградах Управления делами Президента Российской Федерации»</w:t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культуры Российской Федер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культуры Российской Федерации от 05.09.2016 № 2047 «О ведомственном знаке отличия Министерства культуры Российской Федерации, дающем право на присвоение звания «Ветеран труда», </w:t>
              <w:br/>
              <w:t>и внесении изменений в приказ Министерства культуры Российской Федерации от 06.08.2012 № 837»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знак отличия Министерства образования и науки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оссийской Федерации от 26.09.2016 № 1223 «О ведомственных наградах Министерства образования и науки Российской Федерации» (в редакции, действовавшей </w:t>
              <w:br/>
              <w:t>с 09.12.2016 по 20.07.2017)</w:t>
            </w:r>
          </w:p>
        </w:tc>
      </w:tr>
      <w:tr>
        <w:trPr>
          <w:trHeight w:val="12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Министерства образования и науки Российской Федер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оссийской Федерации от 26.09.2016 № 1223 «О ведомственных наградах Министерства образования и науки Российской Федерации» (в редакции, действовавшей </w:t>
              <w:br/>
              <w:t>с 21.07.2017 по 02.06.2019)</w:t>
            </w:r>
          </w:p>
        </w:tc>
      </w:tr>
      <w:tr>
        <w:trPr>
          <w:trHeight w:val="9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знак «За отличие в службе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природных ресурсов и экологии Российской Федерации от 16.02.2011 № 36 «Об учреждении ведомственных знаков отличия Министерства природных ресурсов и экологии Российской Федерации» (в редакции, действующей </w:t>
              <w:br/>
              <w:t>с 17.12.2016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 и торговли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Трудовая доблесть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промышленности и торговли Российской Федерации от 28.10.2016 № 3838 </w:t>
              <w:br/>
              <w:t>«О ведомственном знаке отличия Министерства промышленности и торговли Российской Федерации, дающем право на присвоение звания «Ветеран труда»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вязи и массовых коммуникаций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«Мастер связи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связи и массовых коммуникаций Российской Федерации от 08.11.2016 № 537 </w:t>
              <w:br/>
              <w:t>«О ведомственном знаке отличия Министерства связи и массовых коммуникаций Российской Федерации, дающем право на присвоение звания «Ветеран труд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оссийской Федерации по делам Северного Кав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Российской Федерации по делам Северного Кавказ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Российской Федерации по делам Северного Кавказа от 05.10.2016 № 203 «Об учреждении ведомственных наград Министерства Российской Федерации по делам Северного Кавказа»</w:t>
            </w:r>
          </w:p>
        </w:tc>
      </w:tr>
      <w:tr>
        <w:trPr>
          <w:trHeight w:val="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сельского хозяйства Российской Федер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ельского хозяйства Российской Федерации от 24.08.2016 № 380 «О ведомственных наградах Министерства сельского хозяйства Российской Федерации»</w:t>
            </w:r>
          </w:p>
        </w:tc>
      </w:tr>
      <w:tr>
        <w:trPr>
          <w:trHeight w:val="23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порта Российской Федер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знак «За заслуги в развитии физической культуры и спорта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спорта Российской Федерации </w:t>
              <w:br/>
              <w:t xml:space="preserve">от 08.11.2016 № 1175 «О ведомственном знаке отличия Министерства спорта Российской Федерации, дающего право на присвоение звания «Ветеран труда», и внесении изменений в Положение о Почетном знаке </w:t>
              <w:br/>
              <w:t>«За заслуги в развитии физической культуры и спорта», утвержденное приказом Министерства спорта Российской Федерации от 17.08.2012 № 88»</w:t>
            </w:r>
          </w:p>
        </w:tc>
      </w:tr>
      <w:tr>
        <w:trPr>
          <w:trHeight w:val="6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спорта Российской Федерации </w:t>
              <w:br/>
              <w:t>от 04.12.2019 № 1025 «О ведомственных наградах Министерства спорта Российской Федерации»</w:t>
            </w:r>
          </w:p>
        </w:tc>
      </w:tr>
      <w:tr>
        <w:trPr>
          <w:trHeight w:val="11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 и жилищно-коммунального хозяйства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строительства и жилищно-коммунального хозяйства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строительства и жилищно-коммунального хозяйства Российской Федерации </w:t>
              <w:br/>
              <w:t>от 07.09.2016 № 623/пр «О ведомственном знаке отличия Министерства строительства и жилищно-коммунального хозяйства Российской Федерации, дающем право на присвоение звания «Ветеран труда»</w:t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анспорта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Почетный работник транспорта Росси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анспорта Российской Федерации от 30.09.2016 № 285 «О ведомственных наградах Министерства транспорта Российской Федерации»</w:t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труда и социальной защиты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уда и социальной защиты Российской Федерации от 19.09.2016 № 533н </w:t>
              <w:br/>
              <w:t>«О ведомственном знаке отличия Министерства труда и социальной защиты Российской Федерации»</w:t>
            </w:r>
          </w:p>
        </w:tc>
      </w:tr>
      <w:tr>
        <w:trPr>
          <w:trHeight w:val="15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финансов Российской Федер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Отличник финансовой работы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финансов Российской Федерации от 22.04.2015 № 70н «Об учреждении ведомственных наград Министерства финансов Российской Федерации» (в редакции, действовавшей с 24.10.2016 по 10.03.2019)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финансов Российской Федерации от 15.02.2019 № 20н «Об учреждении ведомственных наград Министерства финансов Российской Федерации»</w:t>
            </w:r>
          </w:p>
        </w:tc>
      </w:tr>
      <w:tr>
        <w:trPr>
          <w:trHeight w:val="17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экономического развития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экономического развития Российской Федерации от 11.08.2016 № 511 «О Почетной грамоте Министерства экономического развития Российской Федерации и Благодарности Министра экономического развития Российской Федерации»</w:t>
            </w:r>
          </w:p>
        </w:tc>
      </w:tr>
      <w:tr>
        <w:trPr>
          <w:trHeight w:val="129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антимонопольная служб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Федеральной антимонопольной службы «За отличие в службе» II степен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й антимонопольной службы </w:t>
              <w:br/>
              <w:t xml:space="preserve">от 06.07.2015 № 553/15 «О ведомственных знаках отличия Федеральной антимонопольной службы» </w:t>
              <w:br/>
              <w:t>(в редакции, действовавшей с 09.10.2016 по 30.06.2019)</w:t>
            </w:r>
          </w:p>
        </w:tc>
      </w:tr>
      <w:tr>
        <w:trPr>
          <w:trHeight w:val="79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й антимонопольной службы </w:t>
              <w:br/>
              <w:t xml:space="preserve">от 11.03.2019 № 273/19 «О ведомственных знаках отличия Федеральной антимонопольной службы» </w:t>
            </w:r>
          </w:p>
        </w:tc>
      </w:tr>
      <w:tr>
        <w:trPr>
          <w:trHeight w:val="14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ое звание «Почетный работник государственной статистики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й службы государственной статистики от 30.08.2016 № 456 «О ведомственном знаке отличия Федеральной службы государственной статистики, дающем право на присвоение звания «Ветеран труд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Почетный работник Роспотребнадзор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й службы по надзору в сфере защиты прав потребителей и благополучия человека </w:t>
              <w:br/>
              <w:t>от 20.01.2017 № 22 «Об учреждении нагрудного знака «Почетный работник Роспотребнадзора»</w:t>
            </w:r>
          </w:p>
        </w:tc>
      </w:tr>
      <w:tr>
        <w:trPr>
          <w:trHeight w:val="15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им. Якова Брюс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едеральной службы по экологическому, технологическому и атомному надзору от 09.09.2009 </w:t>
              <w:br/>
              <w:t xml:space="preserve">№ 784 «О ведомственных наградах Федеральной службы по экологическому, технологическому и атомному надзору» (в редакции, действующей </w:t>
              <w:br/>
              <w:t>с 01.10.2016)</w:t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гентство науч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Федерального агентства научных организаций «За заслуги в развитии науки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го агентства научных организаций от 30.09.2016 № 47н «Об учреждении ведомственного знака отличия Федерального агентства научных организаций «За заслуги в развитии науки»</w:t>
            </w:r>
          </w:p>
        </w:tc>
      </w:tr>
      <w:tr>
        <w:trPr>
          <w:trHeight w:val="6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корпорация по атомной энергии «Росат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в труде «Ветеран атомной энергетики и промышленности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Государственной корпорации по атомной энергии «Росатом» от 03.06.2014 № 1/18-НПА </w:t>
              <w:br/>
              <w:t>«О ведомственном знаке отличия в труде «Ветеран атомной энергетики и промышленности» (в редакции, действующей с 28.08.2016)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избирательная комиссия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знак ЦИК России «За заслуги в организации выборов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льной избирательной комиссии Российской Федерации от 15.02.2017 № 74/670-7 </w:t>
              <w:br/>
              <w:t>«О ведомственном знаке отличия Центральной избирательной комиссии Российской Федерации»</w:t>
            </w:r>
          </w:p>
        </w:tc>
      </w:tr>
      <w:tr>
        <w:trPr>
          <w:trHeight w:val="28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департамент при Верховном Суд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безупречную службу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«Почетный работник Судебного департамента при Верховном Суде Российской Федераци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«Почетный работник судебной системы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заслуги перед судебной системой Российской Федерации» I и II степен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ебного департамента при Верховном Суде Российской Федерации от 08.11.2016 № 221 </w:t>
              <w:br/>
              <w:t>«О ведомственных наградах судебной системы и системы Судебного департамента, дающих право на присвоение звания «Ветеран труда»</w:t>
            </w:r>
          </w:p>
        </w:tc>
      </w:tr>
      <w:tr>
        <w:trPr>
          <w:trHeight w:val="20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здравоохранения Российской Федер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здравоохранения Российской Федерации от 15.02.2017 № 54н «О ведомственном знаке отличия Министерства здравоохранения Российской Федерации, дающем право на присвоение звания «Ветеран труда», и о внесении изменений </w:t>
              <w:br/>
              <w:t xml:space="preserve">в приказ Министерства здравоохранения Российской Федерации от 10 августа 2012 г. № 78н </w:t>
              <w:br/>
              <w:t>«О ведомственных наградах Министерства здравоохранения Российской Федера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корпорация по космической деятельности «Роскосмо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знак отличия «За верность космосу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Государственной корпорации по космической деятельности «Роскосмос» от 08.02.2017 № 23 </w:t>
              <w:br/>
              <w:t>«О ведомственном знаке отличия Государственной корпорации по космической деятельности «Роскосмос», дающем право на присвоение звания «Ветеран труда»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енный комитет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Почетный сотрудник Следственного комитета Российской Федераци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верность служебному долгу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Ветеран следственных органов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безупречную службу» I и II степен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военной службе» I и II степен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дственного комитета Российской Федерации от 26.12.2016 № 157 «О ведомственных наградах Следственного комитета Российской Федерации, дающих право на присвоение звания «Ветеран труда», </w:t>
              <w:br/>
              <w:t xml:space="preserve">и внесении изменения в пункт 4 Положения о медали «За отличие», утвержденного приказом Следственного комитета Российской Федерации от 23.06.2014 № 53 </w:t>
              <w:br/>
              <w:t>«О наградах и поощрениях Следственного комитета Российской Федерации и мерах по совершенствованию практики применения поощрений в системе Следственного комитета Российской Федера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служба по техническому и экспортному контрол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«Почетный сотрудник ФСТЭК Росси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ФСТЭК Росс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едеральной службы по техническому и экспортному контролю от 28.03.2017 № 52 </w:t>
              <w:br/>
              <w:t xml:space="preserve">«О ведомственных знаках отличия Федеральной службы по техническому и экспортному контролю, дающих право на присвоение звания «Ветеран труда», </w:t>
              <w:br/>
              <w:t xml:space="preserve">и внесении изменений в приказ Федеральной службы по техническому и экспортному контролю </w:t>
              <w:br/>
              <w:t xml:space="preserve">от 14 октября 2005 г. № 398 «Об учреждении ведомственных наград Федеральной службы </w:t>
              <w:br/>
              <w:t>по техническому и экспортному контролю» и Положение о Почетной грамоте ФСТЭК России, утвержденное приказом Федеральной службы по техническому и экспортному контролю от 24 апреля 2007 г. № 79 «Об учреждении знака отличия ФСТЭК России «За укрепление системы экспортного контроля» и Почетной грамоты ФСТЭК России»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нергетики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заслуги в развитии топливно-энергетического комплекса» II степен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энергетики Российской Федерации от 17.02.2017 № 108 «О ведомственной награде Министерства энергетики Российской Федерации»</w:t>
            </w:r>
          </w:p>
        </w:tc>
      </w:tr>
      <w:tr>
        <w:trPr>
          <w:trHeight w:val="11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специальных программ Президент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заслуги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го управления специальных программ Президента Российской Федерации от 24.02.2016 № 7 «О ведомственных наградах Главного управления специальных программ Президента Российской Федерации»</w:t>
            </w:r>
          </w:p>
        </w:tc>
      </w:tr>
      <w:tr>
        <w:trPr>
          <w:trHeight w:val="14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заслуг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аль «За отличие в военной службе» I и II степен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Главного управления специальных программ Президента Российской Федерации от 22.01.2020 № 7 «О ведомственных наградах Главного управления специальных программ Президента Российской Федерац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прокуратур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Почетный работник прокуратуры Российской Федерации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За безупречную службу в прокуратуре Российской Федерации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«За верность закону» I и II степен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Ветеран прокуратуры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военной службе» I и II степен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Генеральной прокуратуры Российской Федерации от 05.07.2017 № 454 «О ведомственных знаках отличия прокуратуры Российской Федерации, дающих право на присвоение звания «Ветеран труда»</w:t>
            </w:r>
          </w:p>
        </w:tc>
      </w:tr>
      <w:tr>
        <w:trPr>
          <w:trHeight w:val="10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гентство по государственным резерв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ое звание «Почетный сотрудник системы государственного материального резерва Российской Федерации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го агентства по государственным резервам от 30.05.2017 № 118 «О ведомственном знаке отличия Федерального агентства по государственным резервам, дающем право на присвоение звания «Ветеран труд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ая палат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Счетной палаты Российской Федерации «Заслуженный сотрудник Счетной палаты Российской Федерации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Счетной палаты Российской Федерации </w:t>
              <w:br/>
              <w:t>от 02.05.2017 № 32 «О ведомственных наградах Счетной палаты Российской Федерации»</w:t>
            </w:r>
          </w:p>
        </w:tc>
      </w:tr>
      <w:tr>
        <w:trPr>
          <w:trHeight w:val="12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войск национальной гвард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ое звание «Почетный сотрудник Росгвардии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Ветеран службы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заслуги в труде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службе»</w:t>
              <w:br/>
              <w:t>I и II степен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едеральной службы войск национальной гвардии Российской Федерации от 24.07.2017 № 233 </w:t>
              <w:br/>
              <w:t>«О ведомственных наградах Федеральной службы войск национальной гвардии Российской Федерации, дающих право на присвоение звания «Ветеран труда»</w:t>
            </w:r>
          </w:p>
        </w:tc>
      </w:tr>
      <w:tr>
        <w:trPr>
          <w:trHeight w:val="24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служба исполнения наказани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службе»</w:t>
              <w:br/>
              <w:t>I и II степен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труд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й службы исполнения наказаний </w:t>
              <w:br/>
              <w:t xml:space="preserve">от 21.08.2017 № 823 «О ведомственных знаках отличия Федеральной службы исполнения наказаний, дающих право на присвоение звания «Ветеран труда», и внесении изменений в приказ Федеральной службы исполнения наказаний от 23 декабря 2014 г. № 770 </w:t>
              <w:br/>
              <w:t>«О ведомственных наградах Федеральной службы исполнения наказаний»</w:t>
            </w:r>
          </w:p>
        </w:tc>
      </w:tr>
      <w:tr>
        <w:trPr>
          <w:trHeight w:val="8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й службы исполнения наказаний от 27.09.2019 № 871 «О ведомственных наградах Федеральной службы исполнения наказаний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корпорация «Рост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Государственной корпорации «Ростех» «За отличие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знак генерального директора Государственной корпорации «Ростех» «За заслуги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Государственной корпорации «Ростех» </w:t>
              <w:br/>
              <w:t>от 30.01.2017 № 8 «О знаках отличия Государственной корпорации «Ростех» вступил в силу 27.07.2017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Почетный сотрудник МЧС России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Ветеран МЧС России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безупречную службу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военной службе» I или II степен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службе»</w:t>
              <w:br/>
              <w:t>I или II степен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04.10.2018 № 423 «О ведомственных знаках отличия Министерства Российской Федерации по делам гражданской обороны, чрезвычайным ситуациям и ликвидации последствий стихийных бедствий, дающих право на присвоение звания «Ветеран труд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«Почетный работник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от 22.11.2018 </w:t>
              <w:br/>
              <w:t xml:space="preserve">№ 0169-пр «О ведомственных наградах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, дающих право на присвоение звания «Ветеран труда», и внесении изменений в приказ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от 20 апреля 2012 г. </w:t>
              <w:br/>
              <w:t>№ 060-пр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орон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военной службе» I степен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отличие в военной службе» II степен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трудовую доблесть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Михаил Калашников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ороны Российской Федерации от 14.12.2017 № 777 «О ведомственных знаках отличия Министерства обороны Российской Федерации»</w:t>
            </w:r>
          </w:p>
        </w:tc>
      </w:tr>
      <w:tr>
        <w:trPr>
          <w:trHeight w:val="121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Министерства науки и высшего образования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науки и высшего образования Российской Федерации от 11.12.2018 № 71н </w:t>
              <w:br/>
              <w:t>«О ведомственных наградах Министерства науки и высшего образования Российской Федерации»</w:t>
            </w:r>
          </w:p>
        </w:tc>
      </w:tr>
      <w:tr>
        <w:trPr>
          <w:trHeight w:val="8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науки и высшего образования Российской Федерации от 14.08.2020 № 1020 </w:t>
              <w:br/>
              <w:t>«О ведомственных наградах Министерства науки и высшего образования Российской Федерации»</w:t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свещения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Министерства просвещения Российской Федерации «Отличник просвещения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просвещения Российской Федерации от 10.01.2019 № 5 «О ведомственном знаке отличия Министерства просвещения Российской Федерации, дающем право на присвоение звания «Ветеран труд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оссийской Федерации по развитию Дальнего Востока и Ар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Министерства Российской Федерации по развитию Дальнего Востока «За заслуги в труде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Российской Федерации по развитию Дальнего Востока от 17.08.2017 № 239 </w:t>
              <w:br/>
              <w:t>«О ведомственном знаке отличия Министерства Российской Федерации по развитию Дальнего Восто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«Почетный работник Росреестра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едеральной службы государственной регистрации, кадастра и картографии от 01.06.2020 </w:t>
              <w:br/>
              <w:t>№ П/0173 «О ведомственных наградах Федеральной службы государственной регистрации, кадастра и картограф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Федеральной службы по надзору в сфере образования и наук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едеральной службы по надзору в сфере образования и науки от 20.11.2019 № 1578 </w:t>
              <w:br/>
              <w:t>«О ведомственных наградах Федеральной службы по надзору в сфере образования и наук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агентство по делам молодеж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Федерального агентства по делам молодеж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го агентства по делам молодежи от 25.12.2019 № 453 «О ведомственном знаке отличия Федерального агентства по делам молодежи, дающем право на присвоение звания «Ветеран труда»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Федерации Федерального Собрания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Совета Федерации Федерального Собрания Российской Федер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Совета Федерации Федерального Собрания Российской Федерации от 16.12.2009 </w:t>
              <w:br/>
              <w:t>№ 494-СФ «Об утверждении Положения о Почетной грамоте Совета Федерации Федерального Собрания Российской Федерации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тный знак Совета Федерации Федерального Собрания Российской Федерации «За заслуги в развитии парламентаризма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Совета Федерации Федерального Собрания Российской Федерации от 25.02.2004 </w:t>
              <w:br/>
              <w:t>№ 50-СФ «О почетном знаке Совета Федерации Федерального Собрания Российской Федерации «За заслуги в развитии парламентаризм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 Федерального Собрания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Аппарата Государственной Думы Федерального Собрания Российской Федер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четной грамоте Аппарата Государственной Думы Федерального Собрания Российской Федерации, утвержденное распоряжением Председателя Государственной Думы Федерального Собрания Российской Федерации от 07.04.2004 № 69р-1</w:t>
            </w:r>
          </w:p>
        </w:tc>
      </w:tr>
    </w:tbl>
    <w:p>
      <w:pPr>
        <w:pStyle w:val="Normal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A8E8DEC19ADC5FF252198BBE3374E98482B6E0F5847239AE04FD1D0C99C95EAB0B026C403A108A2AE6C2129F7s1Q" TargetMode="External"/><Relationship Id="rId3" Type="http://schemas.openxmlformats.org/officeDocument/2006/relationships/hyperlink" Target="consultantplus://offline/ref=7F844805EB88BEB125548A1DCA365D75CF0D9C2FBC145209C3B6DF9C29D7BBF47A3F2E1AB5F7651B119E80458EQ6vBQ" TargetMode="External"/><Relationship Id="rId4" Type="http://schemas.openxmlformats.org/officeDocument/2006/relationships/hyperlink" Target="consultantplus://offline/ref=9F39353134A61131B8A97FD485E5F8C597251E5E86F0AC0AAC925896DF9FDCBB688699AE1E01600A243F9BBDCCGCx7Q" TargetMode="External"/><Relationship Id="rId5" Type="http://schemas.openxmlformats.org/officeDocument/2006/relationships/hyperlink" Target="consultantplus://offline/ref=425DB7D91B2F203BB62E35529190D1083EBA142D19C022D362A10D914D2D710E5C2FBA72AD1683FE0E1C2355DCu4y4Q" TargetMode="External"/><Relationship Id="rId6" Type="http://schemas.openxmlformats.org/officeDocument/2006/relationships/hyperlink" Target="consultantplus://offline/ref=FD13F8D5A31ADCE2F64281057587E0B0EBDE5DD34C98E68F15B79E8903EDB0744EF0D23EC021835A04AAA556A30513Q" TargetMode="External"/><Relationship Id="rId7" Type="http://schemas.openxmlformats.org/officeDocument/2006/relationships/hyperlink" Target="consultantplus://offline/ref=05815ACEB1683F0ABF7E64DD341D85B2C2B4262026B90A03977AFE9CA7C925AFF4F2C8CA86A1B888E0D8E172A8DE4EQ" TargetMode="External"/><Relationship Id="rId8" Type="http://schemas.openxmlformats.org/officeDocument/2006/relationships/hyperlink" Target="consultantplus://offline/ref=8D69A4656688861DB9AE9C1B01775220F80DE45971F6534877AD80462C2F8B9CD8A96A79675D769228C5305820YE50Q" TargetMode="External"/><Relationship Id="rId9" Type="http://schemas.openxmlformats.org/officeDocument/2006/relationships/hyperlink" Target="consultantplus://offline/ref=C4DEB477373D116AD963CE3A2E31DA09CF07C1478162080385E0EBBC55E68D30C586A9D43EE2DAD8E8758EDA1AfA79Q" TargetMode="External"/><Relationship Id="rId10" Type="http://schemas.openxmlformats.org/officeDocument/2006/relationships/hyperlink" Target="consultantplus://offline/ref=FCB41376A064FC1A3E17B1FC9D5C558512998E6604B311ECC396F38262EC843A0B8D677007287F5B0E78B3C05EF5A4R" TargetMode="External"/><Relationship Id="rId11" Type="http://schemas.openxmlformats.org/officeDocument/2006/relationships/hyperlink" Target="consultantplus://offline/ref=963B1BC0802987878409D2747D5A1582EE4AE44FBDC0852484E16BFDF82E0C1BABD8CC4B373F23807DD554BE63P3B4R" TargetMode="External"/><Relationship Id="rId12" Type="http://schemas.openxmlformats.org/officeDocument/2006/relationships/hyperlink" Target="consultantplus://offline/ref=50B780FC3E7B65E3E4D66BD340EC25475E7BD1DF7CE95BB71A1D6BFF3A378A272752A610EF830FAF74C6717B25f8I2L" TargetMode="External"/><Relationship Id="rId13" Type="http://schemas.openxmlformats.org/officeDocument/2006/relationships/hyperlink" Target="consultantplus://offline/ref=0A4E6D9946BA8969A7408A8E9D339216DBB9593293A42C3AB0CFB8BEA84DCBFF3692B29D59F258B8E9B196DB63nAM4L" TargetMode="External"/><Relationship Id="rId14" Type="http://schemas.openxmlformats.org/officeDocument/2006/relationships/hyperlink" Target="consultantplus://offline/ref=CABB3B23BBDDEEB0B8701DA6C1FF8CBA97E83281A4DA324A19F31FD26724BA1188F506329702EDC33488DD4ABEw2P6L" TargetMode="External"/><Relationship Id="rId15" Type="http://schemas.openxmlformats.org/officeDocument/2006/relationships/hyperlink" Target="consultantplus://offline/ref=7701647F640B1063F9CC569EF7E1E3F16A41DC081A625CF6AA5EBA37AF077E553E41EC4B777E6DA20661BC9028yEe4L" TargetMode="External"/><Relationship Id="rId16" Type="http://schemas.openxmlformats.org/officeDocument/2006/relationships/hyperlink" Target="consultantplus://offline/ref=7CAC13E32919BED07DE63C83E0B00577BEBE24A3FC08CD39846C473A0E977B5E2FD14BDB58018C611DDB49ED3640i1L" TargetMode="External"/><Relationship Id="rId17" Type="http://schemas.openxmlformats.org/officeDocument/2006/relationships/hyperlink" Target="consultantplus://offline/ref=90CA80101CB41C697D88541C2E82ED7BE56C6DF2410DBC9138900FD5174D64E789678DBFBE2E9A3D116CD10B3152o7L" TargetMode="External"/><Relationship Id="rId18" Type="http://schemas.openxmlformats.org/officeDocument/2006/relationships/hyperlink" Target="consultantplus://offline/ref=24FF06D73F5BDEDF028C3EBBEFDA1FC9D1491DB1666656E49A2E5AEF1AA5BF97631A808AE29095E3769CB4376547u0L" TargetMode="External"/><Relationship Id="rId19" Type="http://schemas.openxmlformats.org/officeDocument/2006/relationships/hyperlink" Target="consultantplus://offline/ref=5C3E9FB6C384DFC55001E8DC9EFF5FA55B56301F6D9F56D8DB5E4B8C9E504BF06D0840C8574783A176B58DFE71J83DL" TargetMode="External"/><Relationship Id="rId20" Type="http://schemas.openxmlformats.org/officeDocument/2006/relationships/hyperlink" Target="consultantplus://offline/ref=F632A3A541756B1E10EE01BE8ADBB64962DAE52FB545FCE5F9440D6E59F18862A9D59DE1EB328BF38E26EBCFCDL5CC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4:00Z</dcterms:created>
  <dc:creator>bai</dc:creator>
  <dc:description/>
  <cp:keywords/>
  <dc:language>en-US</dc:language>
  <cp:lastModifiedBy>Любовь В. Кузнецова</cp:lastModifiedBy>
  <cp:lastPrinted>2021-08-17T18:10:00Z</cp:lastPrinted>
  <dcterms:modified xsi:type="dcterms:W3CDTF">2021-08-25T08:57:00Z</dcterms:modified>
  <cp:revision>4</cp:revision>
  <dc:subject/>
  <dc:title/>
</cp:coreProperties>
</file>